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……………c.f.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…………c.f.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 …………………… c.f.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c.f.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0"/>
      </w:tblGrid>
      <w:tr>
        <w:trPr/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eastAsia="Arial" w:cs="Arial" w:ascii="Arial" w:hAnsi="Arial"/>
                <w:smallCaps/>
                <w:sz w:val="28"/>
              </w:rPr>
              <w:t xml:space="preserve"> </w:t>
            </w:r>
            <w:r>
              <w:rPr>
                <w:rFonts w:cs="Arial" w:ascii="Arial" w:hAnsi="Arial"/>
                <w:smallCaps/>
                <w:sz w:val="28"/>
              </w:rPr>
              <w:t xml:space="preserve">convenuto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resistente    </w:t>
            </w:r>
            <w:r>
              <w:rPr>
                <w:rFonts w:eastAsia="Symbol" w:cs="Symbol" w:ascii="Symbol" w:hAnsi="Symbol"/>
                <w:smallCaps/>
                <w:sz w:val="28"/>
              </w:rPr>
              <w:t></w:t>
            </w:r>
            <w:r>
              <w:rPr>
                <w:rFonts w:cs="Arial" w:ascii="Arial" w:hAnsi="Arial"/>
                <w:smallCaps/>
                <w:sz w:val="28"/>
              </w:rPr>
              <w:t xml:space="preserve"> appellato                          natura giuridica (1) |…|…|…|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cognome e nome o denominazione ………………………………………………………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data e luogo di nascita……………………………c.f.……………………………………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mallCaps/>
                <w:sz w:val="28"/>
              </w:rPr>
            </w:pPr>
            <w:r>
              <w:rPr>
                <w:rFonts w:cs="Arial" w:ascii="Arial" w:hAnsi="Arial"/>
                <w:smallCaps/>
                <w:sz w:val="28"/>
              </w:rPr>
              <w:t>residenza o sede …………………………………………………………………………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111125</wp:posOffset>
                </wp:positionV>
                <wp:extent cx="6766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8.75pt" to="526.1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uno dei seguenti codici che identifica la “Natura Giuridica” della parte:</w:t>
      </w:r>
    </w:p>
    <w:tbl>
      <w:tblPr>
        <w:tblW w:w="106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543"/>
        <w:gridCol w:w="3543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FI = Persona Fisic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M = Pubblico Ministe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 = Consorzi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= Societ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ND = Condomini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P = Ente pubbl o pubb. Amm.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FA = Società di fat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DG = Ente di Gest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S = Ente religios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P = Cooperativ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SS = Associazione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S = Partito o Sindacato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 = Comitat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SE = Stato Est. O org. Intermin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72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sz w:val="28"/>
      </w:rPr>
      <w:t>All. B)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11:22:00Z</dcterms:created>
  <dc:creator>Ufficio VIII</dc:creator>
  <dc:description/>
  <dc:language>en-US</dc:language>
  <cp:lastModifiedBy>Maria Luisa Ciminelli</cp:lastModifiedBy>
  <dcterms:modified xsi:type="dcterms:W3CDTF">2000-09-25T11:22:00Z</dcterms:modified>
  <cp:revision>2</cp:revision>
  <dc:subject/>
  <dc:title> CONVENUTO    REISTENTE     APPELLATO                          NATURA GIURIDICA (1) |…|…|…|</dc:title>
</cp:coreProperties>
</file>